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 w:bidi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17170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sz w:val="28"/>
          <w:szCs w:val="20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  <w:t xml:space="preserve">Bewerbungsbogen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74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74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rPr>
          <w:rFonts w:ascii="Lucida Grande" w:hAnsi="Lucida Grande" w:cs="Lucida Grande"/>
          <w:sz w:val="18"/>
          <w:szCs w:val="16"/>
        </w:rPr>
      </w:pPr>
      <w:r>
        <w:rPr>
          <w:rFonts w:cs="Lucida Grande" w:ascii="Lucida Grande" w:hAnsi="Lucida Grande"/>
          <w:sz w:val="18"/>
        </w:rPr>
        <w:t>Bewerbungsbogen bitte vollständig ausgefüllt, mit zwei Fotos und einer Kopie des Gewerbescheins per Post an: Menschwerk GmbH Agentur für Image- und Verkaufsförderung, Burg Hemmersbach, Parkstr.24-28, 50169 Kerpen, oder per e-mail mit zwei digitalisierten Fotos (JPG, je max. 200 kb) an: weisweiler@menschwerk-gmbh.de</w:t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6"/>
        </w:rPr>
      </w:pPr>
      <w:r>
        <w:rPr>
          <w:rFonts w:cs="Arial" w:ascii="Lucida Grande" w:hAnsi="Lucida Grande"/>
          <w:sz w:val="18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Name:</w:t>
        <w:tab/>
        <w:tab/>
        <w:tab/>
        <w:tab/>
        <w:tab/>
        <w:tab/>
        <w:tab/>
        <w:tab/>
        <w:t>Vorname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Telefon:</w:t>
        <w:tab/>
        <w:tab/>
        <w:tab/>
        <w:tab/>
        <w:tab/>
        <w:tab/>
        <w:tab/>
        <w:t>Telefax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Handy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Online-Verbindung ( Häufigkeit ):</w:t>
        <w:tab/>
        <w:tab/>
        <w:tab/>
        <w:t>Geburtsdatum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Strasse:</w:t>
        <w:tab/>
        <w:tab/>
        <w:tab/>
        <w:tab/>
        <w:tab/>
        <w:tab/>
        <w:tab/>
        <w:t>PLZ, Ort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Geschlecht:</w:t>
        <w:tab/>
        <w:tab/>
        <w:tab/>
        <w:tab/>
        <w:tab/>
        <w:tab/>
        <w:tab/>
        <w:t>Haarfarbe:</w:t>
        <w:tab/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Haarlänge:</w:t>
        <w:tab/>
        <w:tab/>
        <w:tab/>
        <w:tab/>
        <w:tab/>
        <w:tab/>
        <w:tab/>
        <w:t>Haarstruktur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Lucida Grande" w:hAnsi="Lucida Grande"/>
          <w:sz w:val="18"/>
        </w:rPr>
        <w:t>Tattoos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nein</w:t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ja, und zwar:</w:t>
      </w:r>
    </w:p>
    <w:p>
      <w:pPr>
        <w:pStyle w:val="Normal"/>
        <w:rPr>
          <w:rFonts w:ascii="Lucida Grande" w:hAnsi="Lucida Grande" w:cs="Arial"/>
          <w:sz w:val="18"/>
          <w:szCs w:val="20"/>
        </w:rPr>
      </w:pPr>
      <w:r>
        <w:rPr>
          <w:rFonts w:cs="Arial" w:ascii="Lucida Grande" w:hAnsi="Lucida Grande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Lucida Grande" w:hAnsi="Lucida Grande"/>
          <w:sz w:val="18"/>
        </w:rPr>
        <w:t xml:space="preserve">Piercings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nein</w:t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ja, und zwar:</w:t>
      </w:r>
    </w:p>
    <w:p>
      <w:pPr>
        <w:pStyle w:val="Normal"/>
        <w:rPr>
          <w:rFonts w:ascii="Lucida Grande" w:hAnsi="Lucida Grande" w:cs="Arial"/>
          <w:sz w:val="18"/>
          <w:szCs w:val="20"/>
        </w:rPr>
      </w:pPr>
      <w:r>
        <w:rPr>
          <w:rFonts w:cs="Arial" w:ascii="Lucida Grande" w:hAnsi="Lucida Grande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Konfektionsgröße (z.B. 36):</w:t>
        <w:tab/>
        <w:tab/>
        <w:tab/>
        <w:tab/>
        <w:t>Schuhgröße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Körpergröße (in cm):</w:t>
        <w:tab/>
        <w:tab/>
        <w:tab/>
        <w:tab/>
        <w:tab/>
        <w:t>Hutgröße (in cm)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Kragenweite (in cm):</w:t>
        <w:tab/>
        <w:tab/>
        <w:tab/>
        <w:tab/>
        <w:tab/>
        <w:t>Jeansgröße: W          L       ( inch )</w:t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Beruf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Berufsbemerkung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b/>
          <w:b/>
          <w:sz w:val="18"/>
          <w:szCs w:val="22"/>
        </w:rPr>
      </w:pPr>
      <w:r>
        <w:rPr>
          <w:rFonts w:cs="Arial" w:ascii="Lucida Grande" w:hAnsi="Lucida Grande"/>
          <w:b/>
          <w:sz w:val="18"/>
          <w:szCs w:val="22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Fremdsprachenkenntnisse: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1 = Schulkenntnisse, 2 = gute Sprachkenntnisse, 3 = Verhandlungssicher, 4 = Muttersprache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afghanisch</w:t>
        <w:tab/>
        <w:tab/>
        <w:t>arabisch</w:t>
        <w:tab/>
        <w:tab/>
        <w:t>brasilianisch</w:t>
        <w:tab/>
        <w:tab/>
        <w:tab/>
        <w:t>chinesisch</w:t>
        <w:tab/>
        <w:tab/>
        <w:t>deut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dänisch</w:t>
        <w:tab/>
        <w:tab/>
        <w:t>englisch</w:t>
        <w:tab/>
        <w:tab/>
        <w:t>finnisch</w:t>
        <w:tab/>
        <w:tab/>
        <w:tab/>
        <w:t>französisch</w:t>
        <w:tab/>
        <w:tab/>
        <w:t>griechi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hebräisch</w:t>
        <w:tab/>
        <w:tab/>
        <w:t>indonesisch</w:t>
        <w:tab/>
        <w:tab/>
        <w:t>italienisch</w:t>
        <w:tab/>
        <w:tab/>
        <w:tab/>
        <w:t>japanisch</w:t>
        <w:tab/>
        <w:tab/>
        <w:t>jugoslawi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koreanisch</w:t>
        <w:tab/>
        <w:tab/>
        <w:t>kroatisch</w:t>
        <w:tab/>
        <w:tab/>
        <w:t>kurdisch</w:t>
        <w:tab/>
        <w:tab/>
        <w:tab/>
        <w:t>lettisch</w:t>
        <w:tab/>
        <w:tab/>
        <w:t>niederländi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norwegisch</w:t>
        <w:tab/>
        <w:tab/>
        <w:t>persisch</w:t>
        <w:tab/>
        <w:tab/>
        <w:t>phillippinisch</w:t>
        <w:tab/>
        <w:tab/>
        <w:t>polnisch</w:t>
        <w:tab/>
        <w:tab/>
        <w:t>portugiesi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right" w:pos="9070" w:leader="none"/>
        </w:tabs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rumänisch</w:t>
        <w:tab/>
        <w:tab/>
        <w:t>russisch</w:t>
        <w:tab/>
        <w:tab/>
        <w:t>schwedisch</w:t>
        <w:tab/>
        <w:tab/>
        <w:tab/>
        <w:t>slowakisch</w:t>
        <w:tab/>
        <w:tab/>
        <w:t>slowenisch</w:t>
        <w:tab/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spanisch</w:t>
        <w:tab/>
        <w:tab/>
        <w:t>tschechisch</w:t>
        <w:tab/>
        <w:tab/>
        <w:t>türkisch</w:t>
        <w:tab/>
        <w:tab/>
        <w:tab/>
        <w:t>ungarisch</w:t>
        <w:tab/>
        <w:tab/>
        <w:t>vietnamesisch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 w:bidi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171700" cy="144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2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28"/>
          <w:szCs w:val="28"/>
          <w:lang w:val="en-US" w:eastAsia="en-US"/>
        </w:rPr>
        <w:t xml:space="preserve">Bewerbungsbogen                                </w:t>
      </w:r>
    </w:p>
    <w:p>
      <w:pPr>
        <w:pStyle w:val="Normal"/>
        <w:rPr>
          <w:rFonts w:ascii="Lucida Grande" w:hAnsi="Lucida Grande" w:cs="Arial"/>
          <w:b/>
          <w:b/>
          <w:sz w:val="18"/>
          <w:szCs w:val="14"/>
          <w:lang w:val="en-US" w:eastAsia="en-US"/>
        </w:rPr>
      </w:pPr>
      <w:r>
        <w:rPr>
          <w:rFonts w:cs="Arial" w:ascii="Lucida Grande" w:hAnsi="Lucida Grande"/>
          <w:b/>
          <w:sz w:val="18"/>
          <w:szCs w:val="14"/>
          <w:lang w:val="en-US" w:eastAsia="en-US"/>
        </w:rPr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  <w:t>Zeitliche Verfügbarkeit ( 0 keine / 1 tagsüber / 2 abends / 3 immer )</w:t>
      </w:r>
    </w:p>
    <w:p>
      <w:pPr>
        <w:pStyle w:val="Normal"/>
        <w:rPr>
          <w:rFonts w:ascii="Lucida Grande" w:hAnsi="Lucida Grande" w:cs="Arial"/>
          <w:sz w:val="18"/>
          <w:szCs w:val="14"/>
        </w:rPr>
      </w:pPr>
      <w:r>
        <w:rPr>
          <w:rFonts w:cs="Arial" w:ascii="Lucida Grande" w:hAnsi="Lucida Grande"/>
          <w:sz w:val="18"/>
          <w:szCs w:val="14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___ montags</w:t>
        <w:tab/>
        <w:tab/>
        <w:t>___ mittwochs</w:t>
        <w:tab/>
        <w:t xml:space="preserve">  </w:t>
        <w:tab/>
        <w:t xml:space="preserve">___ freitags </w:t>
        <w:tab/>
        <w:t xml:space="preserve">  </w:t>
        <w:tab/>
        <w:t>___ sonntags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 xml:space="preserve">___ dienstags   </w:t>
        <w:tab/>
        <w:t xml:space="preserve">___ donnerstags    </w:t>
        <w:tab/>
        <w:tab/>
        <w:t xml:space="preserve">___ samstags    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Ich habe schon in folgenden Einsatzgebieten Erfahrung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>Promotion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Hostess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Service 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Barkeeper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Büroarbeit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 xml:space="preserve">Tanzen      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Grafik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Fotographie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Telesales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Moderation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>Teamleitung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Fotomodel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  <w:szCs w:val="20"/>
        </w:rPr>
      </w:pPr>
      <w:r>
        <w:rPr>
          <w:rFonts w:cs="Arial" w:ascii="Lucida Grande" w:hAnsi="Lucida Grande"/>
          <w:sz w:val="18"/>
          <w:szCs w:val="20"/>
        </w:rPr>
        <w:t>Ich habe know-how in den folgenden Bereichen:</w:t>
      </w:r>
    </w:p>
    <w:p>
      <w:pPr>
        <w:pStyle w:val="Normal"/>
        <w:rPr>
          <w:rFonts w:ascii="Lucida Grande" w:hAnsi="Lucida Grande" w:cs="Arial"/>
          <w:sz w:val="18"/>
          <w:szCs w:val="20"/>
        </w:rPr>
      </w:pPr>
      <w:r>
        <w:rPr>
          <w:rFonts w:cs="Arial" w:ascii="Lucida Grande" w:hAnsi="Lucida Grande"/>
          <w:sz w:val="1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>IT</w:t>
        <w:tab/>
        <w:t xml:space="preserve">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Telekommunikation </w:t>
        <w:tab/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Hifi, TV</w:t>
      </w:r>
      <w:r>
        <w:rPr>
          <w:rFonts w:cs="Arial" w:ascii="Lucida Grande" w:hAnsi="Lucida Grande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Automobile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Kochen 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>Haushalt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Kosmetik</w:t>
        <w:tab/>
        <w:tab/>
        <w:t xml:space="preserve">      </w:t>
        <w:tab/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Mod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Reisen</w:t>
        <w:tab/>
        <w:t xml:space="preserve">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Kultur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</w:rPr>
        <w:t xml:space="preserve">Literatur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Politik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Welche Schulungen gehabt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Welche Projekte gemacht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Übernachtungsmöglichkeiten: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Führerschein: (T / M / J)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(in Klammern steht jeweils die entsprechende alte Führerscheinklassse)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A (1)</w:t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A1 (1b)</w:t>
        <w:tab/>
        <w:t>seit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B (3)</w:t>
        <w:tab/>
        <w:t xml:space="preserve">seit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right" w:pos="9070" w:leader="none"/>
        </w:tabs>
        <w:rPr>
          <w:rFonts w:ascii="Lucida Grande" w:hAnsi="Lucida Grande" w:cs="Arial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BE</w:t>
        <w:tab/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C (2)</w:t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C1</w:t>
        <w:tab/>
        <w:tab/>
        <w:t xml:space="preserve">seit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C1E</w:t>
        <w:tab/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CE</w:t>
        <w:tab/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D</w:t>
        <w:tab/>
        <w:tab/>
        <w:t xml:space="preserve">seit 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D1</w:t>
        <w:tab/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D1E</w:t>
        <w:tab/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DE</w:t>
        <w:tab/>
        <w:tab/>
        <w:t xml:space="preserve">seit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ucida Grande" w:cs="Lucida Grande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L (5)</w:t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M (4)</w:t>
        <w:tab/>
        <w:t xml:space="preserve">seit 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</w:t>
      </w:r>
      <w:r>
        <w:rPr>
          <w:rFonts w:cs="Arial" w:ascii="Lucida Grande" w:hAnsi="Lucida Grande"/>
          <w:sz w:val="18"/>
          <w:szCs w:val="20"/>
        </w:rPr>
        <w:t>T</w:t>
        <w:tab/>
        <w:tab/>
        <w:t xml:space="preserve">seit </w:t>
      </w:r>
    </w:p>
    <w:p>
      <w:pPr>
        <w:pStyle w:val="Normal"/>
        <w:rPr>
          <w:rFonts w:ascii="Lucida Grande" w:hAnsi="Lucida Grande" w:cs="Arial"/>
          <w:sz w:val="18"/>
          <w:szCs w:val="20"/>
        </w:rPr>
      </w:pPr>
      <w:r>
        <w:rPr>
          <w:rFonts w:cs="Arial" w:ascii="Lucida Grande" w:hAnsi="Lucida Grande"/>
          <w:sz w:val="18"/>
          <w:szCs w:val="20"/>
        </w:rPr>
      </w:r>
    </w:p>
    <w:p>
      <w:pPr>
        <w:pStyle w:val="Normal"/>
        <w:rPr/>
      </w:pPr>
      <w:r>
        <w:rPr>
          <w:rFonts w:cs="Arial" w:ascii="Lucida Grande" w:hAnsi="Lucida Grande"/>
          <w:sz w:val="18"/>
        </w:rPr>
        <w:t>Eigener Pkw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ja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nein</w:t>
        <w:tab/>
        <w:tab/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Fahrzeug-Typ: _______________                  Anzahl der Sitze: ___</w:t>
      </w:r>
    </w:p>
    <w:p>
      <w:pPr>
        <w:pStyle w:val="Normal"/>
        <w:rPr>
          <w:rFonts w:ascii="Lucida Grande" w:hAnsi="Lucida Grande" w:cs="Arial"/>
          <w:sz w:val="18"/>
          <w:u w:val="single"/>
        </w:rPr>
      </w:pPr>
      <w:r>
        <w:rPr>
          <w:rFonts w:cs="Arial" w:ascii="Lucida Grande" w:hAnsi="Lucida Grande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Lucida Grande" w:hAnsi="Lucida Grande"/>
          <w:sz w:val="18"/>
        </w:rPr>
        <w:t>Fahrzeugausstattung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Rückbank ausgeklappt</w:t>
        <w:tab/>
      </w:r>
    </w:p>
    <w:p>
      <w:pPr>
        <w:pStyle w:val="Normal"/>
        <w:rPr/>
      </w:pPr>
      <w:r>
        <w:rPr>
          <w:rFonts w:cs="Arial" w:ascii="Lucida Grande" w:hAnsi="Lucida Grande"/>
          <w:sz w:val="18"/>
        </w:rPr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Navigationssystem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 xml:space="preserve">Gewerbeschein: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Lucida Grande" w:hAnsi="Lucida Grande"/>
          <w:sz w:val="18"/>
        </w:rPr>
        <w:t xml:space="preserve">                                                           Gesundheitszeugnis: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Sonstiges ( Zusatzqualifikation ):</w:t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8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Lucida Grande"/>
          <w:b/>
          <w:b/>
          <w:sz w:val="18"/>
          <w:szCs w:val="20"/>
          <w:lang w:val="en-US" w:eastAsia="en-US"/>
        </w:rPr>
      </w:pPr>
      <w:r>
        <w:rPr>
          <w:rFonts w:cs="Lucida Grande" w:ascii="Lucida Grande" w:hAnsi="Lucida Grande"/>
          <w:b/>
          <w:sz w:val="18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Arial"/>
          <w:sz w:val="18"/>
          <w:szCs w:val="20"/>
          <w:lang w:val="en-US" w:eastAsia="en-US"/>
        </w:rPr>
      </w:pPr>
      <w:r>
        <w:rPr>
          <w:rFonts w:cs="Arial" w:ascii="Lucida Grande" w:hAnsi="Lucida Grande"/>
          <w:sz w:val="18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620" w:leader="none"/>
        </w:tabs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  <w:t>Woher kennen Sie uns ?</w:t>
      </w:r>
    </w:p>
    <w:p>
      <w:pPr>
        <w:pStyle w:val="Normal"/>
        <w:rPr>
          <w:rFonts w:ascii="Lucida Grande" w:hAnsi="Lucida Grande" w:cs="Arial"/>
          <w:sz w:val="18"/>
        </w:rPr>
      </w:pPr>
      <w:r>
        <w:rPr>
          <w:rFonts w:cs="Arial" w:ascii="Lucida Grande" w:hAnsi="Lucida Grande"/>
          <w:sz w:val="1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0:00Z</dcterms:created>
  <dc:creator>Melanie</dc:creator>
  <dc:description/>
  <cp:keywords/>
  <dc:language>en-US</dc:language>
  <cp:lastModifiedBy>Sven Weisweiler</cp:lastModifiedBy>
  <cp:lastPrinted>2003-11-21T18:01:00Z</cp:lastPrinted>
  <dcterms:modified xsi:type="dcterms:W3CDTF">2009-05-06T12:13:00Z</dcterms:modified>
  <cp:revision>4</cp:revision>
  <dc:subject/>
  <dc:title>rückenwind bewerbungsbogen</dc:title>
</cp:coreProperties>
</file>